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UFVERTR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 am unten angeführten Tage zwischen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s Käufer einersei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s Verkäuf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ererseits abgeschlossen wurde wie folg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4"/>
        <w:gridCol w:w="1096"/>
        <w:gridCol w:w="3600"/>
      </w:tblGrid>
      <w:tr>
        <w:trPr>
          <w:trHeight w:val="5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l. Datum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otor Nr.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Fahrgestell Nr.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m den Kaufpreis von € </w:t>
      </w:r>
      <w:r>
        <w:rPr>
          <w:rFonts w:cs="Tahoma" w:ascii="Tahoma" w:hAnsi="Tahoma"/>
          <w:b/>
          <w:bCs/>
          <w:u w:val="single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</w:rPr>
        <w:t xml:space="preserve">in Worten </w:t>
      </w:r>
      <w:r>
        <w:rPr>
          <w:rFonts w:cs="Tahoma" w:ascii="Tahoma" w:hAnsi="Tahoma"/>
          <w:b/>
          <w:bCs/>
          <w:u w:val="single"/>
        </w:rPr>
        <w:t xml:space="preserve">    </w:t>
      </w:r>
      <w:r>
        <w:rPr>
          <w:rFonts w:cs="Tahoma" w:ascii="Tahoma" w:hAnsi="Tahoma"/>
        </w:rPr>
        <w:t xml:space="preserve"> Euro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s Fahrzeug wird wie besichtigt und probegefahren übernomme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Gewährleistung ist ausgeschlosse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Verkäufer haftet nicht für eine bestimmte Beschaffenheit des kaufgegenständlichen Kraftfahrzeuges, hingegen übernimmt der Käufer dasselbe in dem ihm bekannten Zustand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ide Teile verzichten ausdrücklich auf das Rechtsmittel, diesen Vertrag wegen Verletzung über oder unter der Hälfte des wahren Wertes anzufechte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raßwalchen, am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r Käufer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</w:rPr>
        <w:t xml:space="preserve">Der Verkäufer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9:00Z</dcterms:created>
  <dc:creator>Karin Badinger</dc:creator>
  <dc:description/>
  <dc:language>en-US</dc:language>
  <cp:lastModifiedBy>mbadinger</cp:lastModifiedBy>
  <cp:lastPrinted>2003-06-24T20:31:00Z</cp:lastPrinted>
  <dcterms:modified xsi:type="dcterms:W3CDTF">2010-12-15T11:09:00Z</dcterms:modified>
  <cp:revision>2</cp:revision>
  <dc:subject/>
  <dc:title>KAUFVERTRAG</dc:title>
</cp:coreProperties>
</file>